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3.2024 № 159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от 04.05.2012 № 7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кументации                      по планировке территории для размещения садоводческого товарищества с объектами инженерной и транспортной инфраструктуры на земельном участке, расположенном                   по адресу: Московская область, г. Мытищи, СТ «Борисов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Осина А.Е. от 19.03.2024 № 134-ОГ-3612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                         от 04.05.2012 № 704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для размещения садоводческого товарищества с объектами инженерной                            и транспортной инфраструктуры на земельном участке, расположенном                   по адресу: Московская область, г. Мытищи, СТ «Борисо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ых участков с кадастровыми номерами  50:12:0090221:1100                                  и 50:12:0090221:1195.  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3-27T13:29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